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843"/>
        <w:gridCol w:w="2767"/>
        <w:gridCol w:w="2520"/>
        <w:gridCol w:w="2340"/>
        <w:gridCol w:w="1080"/>
        <w:gridCol w:w="1440"/>
      </w:tblGrid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见归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整改目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目标进展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存在的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下一步打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完成进度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责任部门</w:t>
            </w:r>
          </w:p>
        </w:tc>
      </w:tr>
      <w:tr>
        <w:trPr>
          <w:trHeight w:val="5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大反腐败工作力度。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涉及此类问题的意见共</w:t>
            </w:r>
            <w:r>
              <w:rPr>
                <w:rFonts w:cs="宋体" w:ascii="宋体" w:hAnsi="宋体"/>
                <w:color w:val="00000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坚定不移“打虎”“拍蝇”“猎狐”，更有效地遏制增量、削减存量，持续强化不敢、知止氛围。二是严肃查处党的十八大以来不收敛、不收手，问题线索集中、群众反映强烈，现在重要岗位且可能还要提拔使用的领导干部。三是紧盯重点人员、重点案件不放松，持续推进“天网”行动，加大外逃人员追逃力度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月，全市各级纪检监察机关共受理群众信访举报</w:t>
            </w:r>
            <w:r>
              <w:rPr>
                <w:color w:val="000000"/>
              </w:rPr>
              <w:t>2835</w:t>
            </w:r>
            <w:r>
              <w:rPr>
                <w:color w:val="000000"/>
              </w:rPr>
              <w:t>件次，处置反映问题线索</w:t>
            </w:r>
            <w:r>
              <w:rPr>
                <w:color w:val="000000"/>
              </w:rPr>
              <w:t>5567</w:t>
            </w:r>
            <w:r>
              <w:rPr>
                <w:color w:val="000000"/>
              </w:rPr>
              <w:t>件，上升</w:t>
            </w:r>
            <w:r>
              <w:rPr>
                <w:color w:val="000000"/>
              </w:rPr>
              <w:t>3.2%</w:t>
            </w:r>
            <w:r>
              <w:rPr>
                <w:color w:val="000000"/>
              </w:rPr>
              <w:t>；立案</w:t>
            </w:r>
            <w:r>
              <w:rPr>
                <w:color w:val="000000"/>
              </w:rPr>
              <w:t>1698</w:t>
            </w:r>
            <w:r>
              <w:rPr>
                <w:color w:val="000000"/>
              </w:rPr>
              <w:t>件，上升</w:t>
            </w:r>
            <w:r>
              <w:rPr>
                <w:color w:val="000000"/>
              </w:rPr>
              <w:t>4.6%</w:t>
            </w:r>
            <w:r>
              <w:rPr>
                <w:color w:val="000000"/>
              </w:rPr>
              <w:t>。处分党员干部</w:t>
            </w:r>
            <w:r>
              <w:rPr>
                <w:color w:val="000000"/>
              </w:rPr>
              <w:t>1287</w:t>
            </w:r>
            <w:r>
              <w:rPr>
                <w:color w:val="000000"/>
              </w:rPr>
              <w:t>人，其中厅局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、县处级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人、乡科级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人。党纪处分</w:t>
            </w:r>
            <w:r>
              <w:rPr>
                <w:color w:val="000000"/>
              </w:rPr>
              <w:t>1217</w:t>
            </w:r>
            <w:r>
              <w:rPr>
                <w:color w:val="000000"/>
              </w:rPr>
              <w:t>人，政务处分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人。移送司法机关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，为国家和集体挽回直接经济损失</w:t>
            </w:r>
            <w:r>
              <w:rPr>
                <w:color w:val="000000"/>
              </w:rPr>
              <w:t>3694.9</w:t>
            </w:r>
            <w:r>
              <w:rPr>
                <w:color w:val="000000"/>
              </w:rPr>
              <w:t>万元。截止目前，全市追回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职务犯罪外逃人员。扎紧防逃工作篱笆，限制出境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问题线索总量上升增幅放缓，使用谈话函询下降；全市主要数据全面上升，但少数地方和市级派驻机构数据下降；少数地方自办案件有所下降，个别尚无同级管理干部要案。二是追逃防逃主体责任落实有待深化；追逃追赃机构建设需要强化，追逃工作力量配备不足；追逃方式方法需要进一步提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继续加大执纪审查工作力度，保持高压态势。聚焦政治纪律、组织纪律和廉洁纪律，紧盯工程建设、土地管理、房地产开发等重点领域和关键环节，把重心放在三类人的“关键少数”上，坚决查处职务违法和职务犯罪行为。持续加大追逃追赃力度，保持高压态势，通过协同作战、综合施策，打好重点个案攻坚战。全面落实防逃工作主体责任，健全防逃机制，防止发生外逃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访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管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至第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检监察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理室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市纪委监委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2018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社会评价意见重点整改目标年中自查表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1260"/>
        <w:gridCol w:w="1918"/>
        <w:gridCol w:w="4078"/>
        <w:gridCol w:w="1620"/>
        <w:gridCol w:w="1980"/>
        <w:gridCol w:w="1080"/>
        <w:gridCol w:w="1114"/>
      </w:tblGrid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见归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整改目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目标进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存在的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下一步打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完成进度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责任部门</w:t>
            </w:r>
          </w:p>
        </w:tc>
      </w:tr>
      <w:tr>
        <w:trPr>
          <w:trHeight w:val="68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A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一步落实八项规定精神，持续深化作风建设。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涉及此类问题的意见共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继续盯牢节庆假日等重要节点，盯紧隐形变异“四风”问题，持续开展正风肃纪，巩固拓展工作成果，防止回潮复燃。二是下更大功夫纠正形式主义和官僚主义，对照“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种新表现”，深入开展“三不”问题整治，加大问责力度。三是落实改革创新容错免责办法，旗帜鲜明为担当者担当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盯节庆假日等重要时间节点和违规收送礼品礼金、违规发放津补贴或福利等易发多发问题，严肃查处顶风违纪行为。对照“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种表现”，对全市形式主义、官僚主义问题开展深入调研，提出对策建议，并将问题制作成视频短片在全市深化作风建设大会曝光。要求相关部门单位开展作风自查，认真查找“四风”突出问题特别是形式主义、官僚主义问题具体表现，落实整改。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月全市累计查处违反中央八项规定精神问题</w:t>
            </w:r>
            <w:r>
              <w:rPr>
                <w:rFonts w:cs="宋体" w:ascii="宋体" w:hAnsi="宋体"/>
                <w:color w:val="00000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szCs w:val="21"/>
              </w:rPr>
              <w:t>起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人，其中党纪政务处分</w:t>
            </w:r>
            <w:r>
              <w:rPr>
                <w:rFonts w:cs="宋体" w:ascii="宋体" w:hAnsi="宋体"/>
                <w:color w:val="00000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szCs w:val="21"/>
              </w:rPr>
              <w:t>人，点名道姓通报曝光典型案例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起。围绕推进“最多跑一次”改革、打好新“六场硬仗”等重点任务，持续深化“三不”问题专项整治。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月，全市累计查处“三不”问题</w:t>
            </w:r>
            <w:r>
              <w:rPr>
                <w:rFonts w:cs="宋体" w:ascii="宋体" w:hAnsi="宋体"/>
                <w:color w:val="000000"/>
                <w:szCs w:val="21"/>
              </w:rPr>
              <w:t>345</w:t>
            </w:r>
            <w:r>
              <w:rPr>
                <w:rFonts w:ascii="宋体" w:hAnsi="宋体" w:cs="宋体"/>
                <w:color w:val="000000"/>
                <w:szCs w:val="21"/>
              </w:rPr>
              <w:t>起</w:t>
            </w:r>
            <w:r>
              <w:rPr>
                <w:rFonts w:cs="宋体" w:ascii="宋体" w:hAnsi="宋体"/>
                <w:color w:val="000000"/>
                <w:szCs w:val="21"/>
              </w:rPr>
              <w:t>535</w:t>
            </w:r>
            <w:r>
              <w:rPr>
                <w:rFonts w:ascii="宋体" w:hAnsi="宋体" w:cs="宋体"/>
                <w:color w:val="000000"/>
                <w:szCs w:val="21"/>
              </w:rPr>
              <w:t>人，其中党纪政务处分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人。将容错免责理念融入监督执纪问责工作中，对确属容错免责范围之内的人和事予以免责或从轻、减轻处分，切实体现为担当者担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各地各部门作风建设工作不平衡现象仍然存在。二是顶风违纪行为仍时有发生。三是查纠作风问题的方式方法有待进一步创新完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强化纪律教育，深入开展“廉洁好家风”主题教育活动，让党员干部自觉抵制“四风”行为。二是突出工作重点，加强对乡镇（街道）基层站所、部门二级单位、国有企业等“四风”易发多发领域的督促检查。三是创新监督方式，充分运用大数据、云计算等各种手段，加强对隐形变异“四风”问题的监督查处，严肃查纠顶风违纪行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风政风监督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至第五纪检监察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1260"/>
        <w:gridCol w:w="1918"/>
        <w:gridCol w:w="3718"/>
        <w:gridCol w:w="1620"/>
        <w:gridCol w:w="2520"/>
        <w:gridCol w:w="973"/>
        <w:gridCol w:w="1187"/>
      </w:tblGrid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意见归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整改目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目标进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存在的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下一步打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完成进度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责任部门</w:t>
            </w:r>
          </w:p>
        </w:tc>
      </w:tr>
      <w:tr>
        <w:trPr>
          <w:trHeight w:val="66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A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厉整治群众身边的不正之风和腐败问题。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涉及此类问题的意见共</w:t>
            </w: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加大侵害群众利益问题整治力度，严肃查处发生在民生资金、“三资”管理、征地拆迁等领域的严重违纪违法行为。二是严肃整治扶贫帮困工作中的腐败和作风问题，严肃查处贪污侵占、虚报冒领、截留挪用、优亲厚友等突出问题。三是把惩治“蝇贪”同扫黑除恶结合起来，对发现的“保护伞”问题线索优先处置，一查到底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开展扶贫领域腐败和作风问题专项治理，在部门自查基础上，组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督查组深入基层集中督查，着力发现和查处在政策措施落地、惠农项目安排、资金财物使用、责任落实和工作作风等方面问题，推动建章立制、强化监管。二是深入开展民生资金管理使用领域不正之风和腐败问题专题调研，形成专题报告，得到市领导批示肯定并抓好落实。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月，全市共查处群众身边腐败问题</w:t>
            </w:r>
            <w:r>
              <w:rPr>
                <w:rFonts w:cs="宋体" w:ascii="宋体" w:hAnsi="宋体"/>
                <w:color w:val="00000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szCs w:val="21"/>
              </w:rPr>
              <w:t>起</w:t>
            </w:r>
            <w:r>
              <w:rPr>
                <w:rFonts w:cs="宋体" w:ascii="宋体" w:hAnsi="宋体"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Cs w:val="21"/>
              </w:rPr>
              <w:t>人，其中移送司法机关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人。市纪委通报曝光典型案例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起。三是认真落实扫黑除恶专项斗争监督执纪组工作职责，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月处置党员干部和公职人员涉黑涉恶、黑恶势力背后腐败及“保护伞”问题线索</w:t>
            </w: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件，立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，组织处理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一是重点领域的腐败屡禁不止，仍有少数基层党员干部顶风违纪。二是扫黑除恶专项斗争监督执纪问责工作力度仍需加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是</w:t>
            </w:r>
            <w:r>
              <w:rPr>
                <w:rFonts w:ascii="宋体" w:hAnsi="宋体" w:cs="宋体"/>
                <w:color w:val="000000"/>
                <w:szCs w:val="21"/>
              </w:rPr>
              <w:t>推动落实好党风廉政建设主体责任</w:t>
            </w:r>
            <w:r>
              <w:rPr>
                <w:rFonts w:ascii="宋体" w:hAnsi="宋体" w:cs="宋体"/>
                <w:color w:val="000000"/>
                <w:szCs w:val="21"/>
              </w:rPr>
              <w:t>，及时查找、发现和处置群众身边的不正之风和腐败问题。二是深入基层一线，扎实开展对扶贫领域和民生资金管理领域的政策落实、项目申报、资金补贴发放等情况督查。三是加大执纪问责和通报曝光力度，发挥警示震慑效应，使更多的基层党员干部警醒、知止。四是继续把乡镇（街道）、基层站所和农村（社区）等侵害群众利益和涉黑涉恶腐败问题作为监督和打击重点，发现一起查处一起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风政风监督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管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至第九纪检监察室</w:t>
            </w:r>
          </w:p>
        </w:tc>
      </w:tr>
    </w:tbl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2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1:00Z</dcterms:created>
  <dc:creator>周炜</dc:creator>
  <dc:description/>
  <dc:language>en-US</dc:language>
  <cp:lastModifiedBy>310076330</cp:lastModifiedBy>
  <cp:lastPrinted>2017-09-06T10:04:00Z</cp:lastPrinted>
  <dcterms:modified xsi:type="dcterms:W3CDTF">2018-10-24T01:51:55Z</dcterms:modified>
  <cp:revision>37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